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  <w:t>EXAME DE QUALIFICAÇÃ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 Black" w:hAnsi="Arial Black"/>
          <w:sz w:val="32"/>
          <w:szCs w:val="32"/>
          <w:lang w:val="pt-BR"/>
        </w:rPr>
        <w:t>AVALIAÇÃO DE MEMBRO DA BANCA EXAMINAD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"/>
          <w:sz w:val="32"/>
          <w:szCs w:val="32"/>
          <w:lang w:val="pt-BR"/>
        </w:rPr>
      </w:pPr>
      <w:r>
        <w:rPr>
          <w:rFonts w:cs="Arial" w:ascii="Arial Black" w:hAnsi="Arial Black"/>
          <w:sz w:val="32"/>
          <w:szCs w:val="32"/>
          <w:lang w:val="pt-BR"/>
        </w:rPr>
        <w:t>(Formulário 06)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276"/>
        <w:ind w:right="-2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candidato: 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ível: (   ) Mestrado   (   )Doutorado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Examinador: 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169"/>
        <w:gridCol w:w="1169"/>
        <w:gridCol w:w="1172"/>
        <w:gridCol w:w="1308"/>
      </w:tblGrid>
      <w:tr>
        <w:trPr>
          <w:trHeight w:val="57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TENS DE AVALIA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ic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lareza na definição do proble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riginalidade e relevância científica do trabalh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lareza e adequação dos objetivos do trabalh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Aprofundamento e atualização da revisão bibliográf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dequação da metodologia em relação ao problema e objetivos propos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quibilidade do plano de trabalh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eza dos resultados esperad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Qualidade da apresentação textual do pro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Qualidade do projeto para mestrado/doutor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pt-BR"/>
        </w:rPr>
        <w:t>Recomendações visando melhorar a dissertação/tese</w:t>
      </w:r>
      <w:r>
        <w:rPr/>
        <w:t xml:space="preserve"> do candidat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* Para aprovação do projeto ao menos 5 itens de avaliação devem ter conceito entre regular e excelente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ultado final do Exame de Qualificação: (   ) Aprovado   (   ) Reprov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pt-BR"/>
        </w:rPr>
        <w:t>Data: _____/____/_____</w:t>
        <w:tab/>
        <w:tab/>
        <w:t xml:space="preserve">                      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94" w:top="2102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/>
    </w:pPr>
    <w:r>
      <w:rPr>
        <w:rFonts w:cs="Arial" w:ascii="Arial" w:hAnsi="Arial"/>
        <w:sz w:val="16"/>
        <w:szCs w:val="16"/>
        <w:lang w:val="pt-BR"/>
      </w:rPr>
      <w:t>Rua: Coração de Maria nº 92  –  Campus Jardim Botânico – CEP: 80.210-132 – Curitiba/PR</w:t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Telefone: (41) 3360-4322 Fax (41) 3360-4336   www.pgedf.ufpr.br    email: pgedf@ufpr.br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5236"/>
      <w:gridCol w:w="2453"/>
    </w:tblGrid>
    <w:tr>
      <w:trPr>
        <w:trHeight w:val="960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1057275" cy="67627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960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SimSun;宋体"/>
                    <w:szCs w:val="24"/>
                    <w:lang w:val="pt-BR" w:eastAsia="zh-CN"/>
                  </w:rPr>
                </w:pPr>
                <w:r>
                  <w:rPr>
                    <w:rFonts w:eastAsia="SimSun;宋体"/>
                    <w:szCs w:val="24"/>
                    <w:lang w:val="pt-BR" w:eastAsia="zh-CN"/>
                  </w:rPr>
                </w:r>
              </w:p>
            </w:tc>
          </w:tr>
        </w:tbl>
        <w:p>
          <w:pPr>
            <w:pStyle w:val="Normal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</w:r>
        </w:p>
      </w:tc>
      <w:tc>
        <w:tcPr>
          <w:tcW w:w="523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285</wp:posOffset>
                    </wp:positionH>
                    <wp:positionV relativeFrom="paragraph">
                      <wp:posOffset>-50800</wp:posOffset>
                    </wp:positionV>
                    <wp:extent cx="3117850" cy="723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0" cy="723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  <w:lang w:val="pt-BR"/>
                                  </w:rPr>
                                  <w:t>Ministério da Educação</w:t>
                                  <w:br/>
                                  <w:t>UNIVERSIDADE FEDERAL DO PARANÁ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lang w:val="pt-BR"/>
                                  </w:rPr>
                                  <w:t>Setor de Ciências Biológicas</w:t>
                                  <w:br/>
                                  <w:t>Programa de Pós-Graduação em Educação Física</w:t>
                                </w:r>
                              </w:p>
                            </w:txbxContent>
                          </wps:txbx>
                          <wps:bodyPr anchor="t" lIns="90805" tIns="47625" rIns="90805" bIns="476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5.5pt;height:57pt;mso-wrap-distance-left:9.05pt;mso-wrap-distance-right:9.05pt;mso-wrap-distance-top:0pt;mso-wrap-distance-bottom:0pt;margin-top:-4pt;mso-position-vertical-relative:text;margin-left:39.55pt;mso-position-horizontal-relative:text">
                    <v:textbox inset="0.0993055555555556in,0.0520833333333333in,0.0993055555555556in,0.0520833333333333in"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Ministério da Educação</w:t>
                            <w:br/>
                            <w:t>UNIVERSIDADE FEDERAL DO PARANÁ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pt-BR"/>
                            </w:rPr>
                            <w:t>Setor de Ciências Biológicas</w:t>
                            <w:br/>
                            <w:t>Programa de Pós-Graduação em Educação Fís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5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-47625</wp:posOffset>
                </wp:positionV>
                <wp:extent cx="1661795" cy="636905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-1418" w:hanging="0"/>
    </w:pPr>
    <w:rPr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-142" w:right="709" w:hanging="1276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left="-142" w:firstLine="3682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val="pt-BR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3:00Z</dcterms:created>
  <dc:creator>PPGEDF</dc:creator>
  <dc:description/>
  <cp:keywords/>
  <dc:language>en-US</dc:language>
  <cp:lastModifiedBy>PPGEDF UFPR</cp:lastModifiedBy>
  <cp:lastPrinted>2013-02-21T16:04:00Z</cp:lastPrinted>
  <dcterms:modified xsi:type="dcterms:W3CDTF">2018-04-02T14:55:00Z</dcterms:modified>
  <cp:revision>6</cp:revision>
  <dc:subject/>
  <dc:title>Ofício 003/2000 – BL/CII</dc:title>
</cp:coreProperties>
</file>